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s</w:t>
      </w:r>
      <w:r>
        <w:rPr/>
        <w:drawing>
          <wp:inline distT="0" distB="0" distL="0" distR="0">
            <wp:extent cx="6118860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Le mele che ho usato io sono le Golden.Lo zucchero che ho usato è di 250 gr.</w:t>
      </w:r>
    </w:p>
    <w:p>
      <w:pPr>
        <w:pStyle w:val="Normal"/>
        <w:rPr/>
      </w:pPr>
      <w:r>
        <w:rPr/>
        <w:t xml:space="preserve">Del limone ho grattugiato la buccia e ho utilizzato tutto il succo in mezzo ai pezzetti di mele perché non annerissero.Ho usato i pinoli e non le mandorle.Ho messo l’uvetta ammorbidita nell’acqua e strizzata( quando si versa l’impasto nella teglia fare in modo che l’uvetta rimanga sotto il livello della superficie altrimenti .all’esterno,carbonizza).Ho usato un mezzo cucchiaino di cannella.Nel forno la griglia è da mettere sul secondo supporto dal basso altrimenti la torta si carbonizza sopra.Per la temperatura ho preferito che fosse a 180° per 1 ora anziché a 200 per 45 min. </w:t>
      </w:r>
    </w:p>
    <w:p>
      <w:pPr>
        <w:pStyle w:val="Normal"/>
        <w:rPr/>
      </w:pPr>
      <w:r>
        <w:rPr/>
        <w:drawing>
          <wp:inline distT="0" distB="0" distL="0" distR="0">
            <wp:extent cx="3800475" cy="556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6150" cy="533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544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0" cy="552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1875" cy="558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874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0425" cy="541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550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4947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drawing>
          <wp:inline distT="0" distB="0" distL="0" distR="0">
            <wp:extent cx="6118225" cy="4717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06:00Z</dcterms:created>
  <dc:creator>Lisetta</dc:creator>
  <dc:description/>
  <cp:keywords/>
  <dc:language>en-US</dc:language>
  <cp:lastModifiedBy>Lisetta</cp:lastModifiedBy>
  <dcterms:modified xsi:type="dcterms:W3CDTF">2013-03-03T20:29:00Z</dcterms:modified>
  <cp:revision>2</cp:revision>
  <dc:subject/>
  <dc:title>           </dc:title>
</cp:coreProperties>
</file>